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nl-NL"/>
        </w:rPr>
        <w:t>Did you ever</w:t>
      </w:r>
    </w:p>
    <w:p>
      <w:pPr>
        <w:pStyle w:val="Heading1"/>
        <w:rPr>
          <w:b w:val="false"/>
          <w:b w:val="false"/>
          <w:bCs w:val="false"/>
          <w:sz w:val="36"/>
          <w:lang w:val="nl-NL"/>
        </w:rPr>
      </w:pPr>
      <w:r>
        <w:rPr>
          <w:b w:val="false"/>
          <w:bCs w:val="false"/>
          <w:sz w:val="36"/>
          <w:lang w:val="nl-N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r>
        <w:rPr/>
        <w:t>Choreograaf</w:t>
        <w:tab/>
        <w:t>: Robbie McGowan Hickie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Intermediate</w:t>
      </w:r>
    </w:p>
    <w:p>
      <w:pPr>
        <w:pStyle w:val="Heading2"/>
        <w:rPr>
          <w:lang w:val="nl-NL"/>
        </w:rPr>
      </w:pPr>
      <w:r>
        <w:rPr>
          <w:lang w:val="nl-NL"/>
        </w:rPr>
        <w:t>Tellen</w:t>
        <w:tab/>
        <w:tab/>
        <w:t>: 32</w:t>
      </w:r>
    </w:p>
    <w:p>
      <w:pPr>
        <w:pStyle w:val="Heading2"/>
        <w:rPr>
          <w:lang w:val="nl-NL"/>
        </w:rPr>
      </w:pPr>
      <w:r>
        <w:rPr>
          <w:lang w:val="nl-NL"/>
        </w:rPr>
        <w:t>Muziek</w:t>
        <w:tab/>
        <w:tab/>
        <w:t>: “Betcha never”  door Glennis Grace</w:t>
      </w:r>
    </w:p>
    <w:p>
      <w:pPr>
        <w:pStyle w:val="Heading2"/>
        <w:rPr/>
      </w:pPr>
      <w:r>
        <w:rPr/>
        <w:t>Intro</w:t>
        <w:tab/>
        <w:tab/>
        <w:t>: 32 te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tep forward left, Right mambo forward, Lunge ¼ turn left, Recover ½ turn right,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hasse left, Back rock &amp; Side step righ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 xml:space="preserve">LV stap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RV rock naar voren, gewicht terug op L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LV maak ¼ draai linksom en maak grote stap links opzij (kijk naar links) (09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gewicht terug op RV en maak ½ draai terug rechtsom (3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stap links opzij, RV sluit aan naast LV, LV stap link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RV rock naar achter, gewicht terug op LV, RV stap rechts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Heel swivels with ¼ turn left, Step back-touch-step forward, Kick-out-out,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Hip sways ¼ turn right with kick/flick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Swivel beide hakken naar rechts, naar links, Swivel beide hakken naar rechts en ma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/4 draai linksom (gewicht op RV) ( 12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achter, RV tik gekruist achter L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7</w:t>
        <w:tab/>
        <w:t>LV schop naar voren, LV spring naar links, RV spring naar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>Zwaai heupen links, Zwaai heupen rech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druk je gewicht op LV en draai ¼ linksom en schop RV naar voren (03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weep, Behind-side-cross, Left scissor, Full turn left, Back rock &amp; side step lef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</w:t>
        <w:tab/>
        <w:t>RV zwaai van voor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3</w:t>
        <w:tab/>
        <w:t>RV kruis achter LV, LV stap naar links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LV stap naar links, RV sluit aan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&amp;</w:t>
        <w:tab/>
        <w:t>Maak ¼ draai linksom en RV stap achter, maak 1/2 draai linksom en LV stap 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Maak ¼ draai linksom en maak op RV grote stap naar rechts (03:00 uu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1</w:t>
        <w:tab/>
        <w:t>LV rock naar achter, gewicht terug op RV, LV maak grote stap naar links</w:t>
      </w:r>
    </w:p>
    <w:p>
      <w:pPr>
        <w:pStyle w:val="Normal"/>
        <w:rPr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eenvoudigere optie voor 6&amp;7: Chasse naar rechts met grote stap naar rechts op tel 7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/>
      </w:pPr>
      <w:r>
        <w:rPr/>
        <w:t>Drag together, Step forward, Right lock step, Step, Pivot ½  turn right, Full turn right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,3</w:t>
        <w:tab/>
        <w:t>RV sleep naast LV en zet gewicht op R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&amp;5</w:t>
        <w:tab/>
        <w:t>RV stap naar voren, LV lock achter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LV + RV maak ½ draai recht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&amp;</w:t>
        <w:tab/>
        <w:t xml:space="preserve">Maak ½ draai rechtsom  en LV stap achter, Maak ½ draai rechtsom en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stap naast LV (09:00 uur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eenvoudigere optie voor 8&amp;: LV stap naar voren, RV lock achter LV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in opnieuw</w:t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8:00Z</dcterms:created>
  <dc:creator>Tom</dc:creator>
  <dc:description/>
  <dc:language>en-US</dc:language>
  <cp:lastModifiedBy>Tom</cp:lastModifiedBy>
  <cp:lastPrinted>2008-10-05T21:50:00Z</cp:lastPrinted>
  <dcterms:modified xsi:type="dcterms:W3CDTF">2009-08-07T19:18:00Z</dcterms:modified>
  <cp:revision>2</cp:revision>
  <dc:subject/>
  <dc:title>Headphones</dc:title>
</cp:coreProperties>
</file>